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регулирования в сфере теплоэнергетики (ведущая группа должностей, категория «специалисты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высшее образование</w:t>
            </w:r>
            <w:r>
              <w:rPr>
                <w:lang w:eastAsia="en-US"/>
              </w:rPr>
              <w:t xml:space="preserve"> не ниже уровня бакалавриата</w:t>
            </w:r>
            <w:r>
              <w:rPr/>
              <w:t xml:space="preserve"> </w:t>
            </w:r>
            <w:r>
              <w:rPr>
                <w:lang w:eastAsia="en-US"/>
              </w:rPr>
              <w:t>по специальности «Экономика» либо образование, считающееся равноценны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10101"/>
              </w:rPr>
              <w:t>требования к стажу не предъявляются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- знания в области экономики,</w:t>
            </w:r>
            <w:r>
              <w:rPr/>
              <w:t xml:space="preserve"> основ финансово-хозяйственной деятельности организаций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- знание </w:t>
            </w:r>
            <w:r>
              <w:rPr/>
              <w:t xml:space="preserve">Конституции РФ, </w:t>
            </w:r>
            <w:r>
              <w:rPr>
                <w:color w:val="010101"/>
              </w:rPr>
              <w:t>действующего законодательства о государственной гражданской службе и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умение применять на практике нормативные правовые акты Российской Федерации и Кировской области, Служебный распорядок и Инструкцию по делопроизводству в органах исполнительной власти Кировской области, Положение о РСТ Кировской области, порядок работы со служебной информаци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ыки анализа и оценки финансового состояния организаций, осуществляющих регулируем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>- навыки подготовки официальных писем, знание дело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 базовые знания в области обеспечения информационной безопасности и межведомственного документооборот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уверенное пользование персональным компьютером, информационными правовыми системами, копировальной техникой, средствами телефонной связ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отдела правовой и контрольной работы (старшая группа должностей, категория «специалисты»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ее образование по специальности «Юриспруденция»;</w:t>
            </w:r>
          </w:p>
          <w:p>
            <w:pPr>
              <w:pStyle w:val="Normal"/>
              <w:jc w:val="both"/>
              <w:rPr/>
            </w:pPr>
            <w:r>
              <w:rPr/>
              <w:t>- без предъявления требований к стажу;</w:t>
            </w:r>
          </w:p>
          <w:p>
            <w:pPr>
              <w:pStyle w:val="Normal"/>
              <w:jc w:val="both"/>
              <w:rPr/>
            </w:pPr>
            <w:r>
              <w:rPr/>
              <w:t>- знание Конституции РФ, законодательства о государственной гражданской службе и противодействии коррупции, законодательства и нормативных правовых актов в сфере разграничения полномочий между органами государственной власти РФ и органами государственной власти субъектов РФ, законодательства в сфере тарифного регулирования;</w:t>
            </w:r>
          </w:p>
          <w:p>
            <w:pPr>
              <w:pStyle w:val="Normal"/>
              <w:jc w:val="both"/>
              <w:rPr/>
            </w:pPr>
            <w:r>
              <w:rPr/>
              <w:t>- наличие навыков подготовки проектов нормативных правовых актов и официальных писем;</w:t>
            </w:r>
          </w:p>
          <w:p>
            <w:pPr>
              <w:pStyle w:val="Normal"/>
              <w:jc w:val="both"/>
              <w:rPr/>
            </w:pPr>
            <w:r>
              <w:rPr/>
              <w:t>- знание основ контрольно-надзор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навыков организации и ведения дело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навыки работы с информационными системами;</w:t>
            </w:r>
          </w:p>
          <w:p>
            <w:pPr>
              <w:pStyle w:val="Normal"/>
              <w:jc w:val="both"/>
              <w:rPr/>
            </w:pPr>
            <w:r>
              <w:rPr/>
              <w:t>- уверенное пользование персональным компьютером (Word, Excel, Internet, информационными правовыми системами), копировальной техникой, средствами телефонной связ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регулирования в сфере теплоэнергетики (категория «специалисты», старшая группа должн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высшее образование</w:t>
            </w:r>
            <w:r>
              <w:rPr>
                <w:lang w:eastAsia="en-US"/>
              </w:rPr>
              <w:t xml:space="preserve"> не ниже уровня бакалавриат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10101"/>
              </w:rPr>
              <w:t>требования к стажу не предъявляю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знание и умение применять на практике нормативные правовые акты Российской Федерации и Кировской области, Служебный распорядок и Инструкцию по делопроизводству в органах исполнительной власти Кировской области, Положение о РСТ Кировской области, порядок работы со служебной информацией; </w:t>
            </w:r>
          </w:p>
          <w:p>
            <w:pPr>
              <w:pStyle w:val="Normal"/>
              <w:jc w:val="both"/>
              <w:rPr/>
            </w:pPr>
            <w:r>
              <w:rPr/>
              <w:t>- достаточный уровень экономических</w:t>
            </w:r>
            <w:r>
              <w:rPr>
                <w:i/>
              </w:rPr>
              <w:t xml:space="preserve"> </w:t>
            </w:r>
            <w:r>
              <w:rPr/>
              <w:t xml:space="preserve">знаний и основ деятельности предприятий теплоэнергетики; </w:t>
            </w:r>
          </w:p>
          <w:p>
            <w:pPr>
              <w:pStyle w:val="Normal"/>
              <w:jc w:val="both"/>
              <w:rPr/>
            </w:pPr>
            <w:r>
              <w:rPr/>
              <w:t>- уверенное владение персональным компьютером, современной оргтехникой и программными продуктами;</w:t>
            </w:r>
          </w:p>
          <w:p>
            <w:pPr>
              <w:pStyle w:val="Normal"/>
              <w:jc w:val="both"/>
              <w:rPr/>
            </w:pPr>
            <w:r>
              <w:rPr/>
              <w:t>-  базовые знания в области обеспечения информационной безопасности и межведомстве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/>
              <w:t>-  работа с базами данных и управление электронной почт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работа в текстовом редакторе и с электронными таблицами.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сновные </w:t>
      </w:r>
      <w:r>
        <w:rPr>
          <w:b/>
        </w:rPr>
        <w:t>должностные обязанности</w:t>
      </w:r>
      <w:r>
        <w:rPr/>
        <w:t xml:space="preserve"> </w:t>
      </w:r>
      <w:r>
        <w:rPr>
          <w:b/>
        </w:rPr>
        <w:t>ведущего консультанта</w:t>
      </w:r>
      <w:r>
        <w:rPr/>
        <w:t xml:space="preserve"> отдела регулирования в сфере теплоэнергети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проведение экспертизы предложений и подготовка заключений по установлению цен (тарифов) в сфере теплоснабжения;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подготовка проектов решений правления Службы по установлению цен (тарифов) в сфере теплоснабжения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 xml:space="preserve">- </w:t>
      </w:r>
      <w:r>
        <w:rPr>
          <w:iCs/>
        </w:rPr>
        <w:t>организация, разработка типовых форм по расчету цен (тарифов) и баз данных, необходимых для государственного регулирования в сфере теплоснабжения;</w:t>
      </w:r>
    </w:p>
    <w:p>
      <w:pPr>
        <w:pStyle w:val="Normal"/>
        <w:ind w:firstLine="708"/>
        <w:jc w:val="both"/>
        <w:rPr/>
      </w:pPr>
      <w:r>
        <w:rPr/>
        <w:t>- подготовка предложений по вопросам совершенствования тарифной полит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мониторинг деятельности регулируемых организаций в сфере теплоснабж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ормирование шаблонов в формате ЕИА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ценка финансового состояния организаций, осуществляющих регулируемую деятельность в сфере теплоснаб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технико-экономических показателей организаций в сфере теплоснабжения, в том числе при подготовке экспертных заключений по установлению цен (тарифов) в сфере теплоснабжения;</w:t>
      </w:r>
    </w:p>
    <w:p>
      <w:pPr>
        <w:pStyle w:val="Normal"/>
        <w:ind w:firstLine="708"/>
        <w:jc w:val="both"/>
        <w:rPr/>
      </w:pPr>
      <w:r>
        <w:rPr/>
        <w:t>- консультативная помощь населению по расчетам за тепловую энергию;</w:t>
      </w:r>
    </w:p>
    <w:p>
      <w:pPr>
        <w:pStyle w:val="Normal"/>
        <w:autoSpaceDE w:val="false"/>
        <w:ind w:firstLine="708"/>
        <w:jc w:val="both"/>
        <w:rPr/>
      </w:pPr>
      <w:r>
        <w:rPr/>
        <w:t>- подготовка ответов на поступающие письма, запросы и обращения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Права</w:t>
      </w:r>
      <w:r>
        <w:rPr/>
        <w:t xml:space="preserve"> </w:t>
      </w:r>
      <w:r>
        <w:rPr>
          <w:b/>
        </w:rPr>
        <w:t>ведущего консультанта</w:t>
      </w:r>
      <w:r>
        <w:rPr/>
        <w:t xml:space="preserve"> отдела регулирования в сфере теплоэнергети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Осуществлять реализацию установленных статьей 14 Федерального закона от 27.07.2004 № 79-ФЗ основных прав гражданского служа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Выполнение иной оплачиваемой работы при условии предварительного уведомления представителя нанимателя, если это не повлечет за собой конфликт интере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Основные и дополнительные государственные гарантии, предусмотренные и обусловленные Федеральным законом от 27.07.2004 № 79-ФЗ и иными нормативными правовыми актами Российской Федерации, законами и иными правовыми актами Киров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Получать на безвозмездной основе от предприятий и организаций, расположенных на территории Кировской области, независимо от их организационно-правовой формы и сферы деятельности необходимые свед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В случае несоответствия действующему законодательству представленных на подпись руководителю проектов приказов и других документов давать рекомендации с предложениями о законном разрешении рассматриваем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</w:rPr>
        <w:t xml:space="preserve">Ведущий консультант </w:t>
      </w:r>
      <w:r>
        <w:rPr/>
        <w:t xml:space="preserve">отдела регулирования в сфере теплоэнергетики несет установленную законодательством </w:t>
      </w:r>
      <w:r>
        <w:rPr>
          <w:b/>
        </w:rPr>
        <w:t>ответственность</w:t>
      </w:r>
      <w:r>
        <w:rPr/>
        <w:t xml:space="preserve"> з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несоблюдение запретов и ограничений, связанных с гражданской службо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 несвоевременное выполнение заданий, приказов, распоряжений и указаний вышестоящих в порядке подчиненности руководителей, за исключением незаконны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 несвоевременное рассмотрение в пределах своих должностных обязанностей обращений граждан и организаций, государственных органов и органов местного самоуправления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трату или порчу имущества службы, которое было передано ему для исполнения должностных обязанносте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невыполнение должностной обязанности по уведомлению представителя нанимателя, органов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</w:t>
      </w:r>
      <w:r>
        <w:rPr>
          <w:color w:val="010101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казатели эффективности и результативности </w:t>
      </w:r>
      <w:r>
        <w:rPr/>
        <w:t xml:space="preserve">профессиональной служебной деятельности </w:t>
      </w:r>
      <w:r>
        <w:rPr>
          <w:b/>
        </w:rPr>
        <w:t xml:space="preserve">ведущего консультанта </w:t>
      </w:r>
      <w:r>
        <w:rPr/>
        <w:t>отдела регулирования в сфере теплоэнергетики:</w:t>
      </w:r>
    </w:p>
    <w:p>
      <w:pPr>
        <w:pStyle w:val="Normal"/>
        <w:ind w:firstLine="708"/>
        <w:jc w:val="both"/>
        <w:rPr/>
      </w:pPr>
      <w:r>
        <w:rPr/>
        <w:t>- планирование работы (расстановка приоритетов в работе, порядок в документации);</w:t>
      </w:r>
    </w:p>
    <w:p>
      <w:pPr>
        <w:pStyle w:val="Normal"/>
        <w:ind w:firstLine="708"/>
        <w:jc w:val="both"/>
        <w:rPr/>
      </w:pPr>
      <w:r>
        <w:rPr/>
        <w:t xml:space="preserve">- выполняемый объем работы (количество завершенной и текущей работы вне зависимости от качества); </w:t>
      </w:r>
    </w:p>
    <w:p>
      <w:pPr>
        <w:pStyle w:val="Normal"/>
        <w:ind w:firstLine="708"/>
        <w:jc w:val="both"/>
        <w:rPr/>
      </w:pPr>
      <w:r>
        <w:rPr/>
        <w:t>- качество выполненной работы (тщательность и аккуратность, независимо от количества);</w:t>
      </w:r>
    </w:p>
    <w:p>
      <w:pPr>
        <w:pStyle w:val="Normal"/>
        <w:ind w:left="708" w:hanging="0"/>
        <w:jc w:val="both"/>
        <w:rPr/>
      </w:pPr>
      <w:r>
        <w:rPr/>
        <w:t xml:space="preserve">- ответственность (исполнение обязанностей в срок с минимумом контроля); </w:t>
      </w:r>
    </w:p>
    <w:p>
      <w:pPr>
        <w:pStyle w:val="Normal"/>
        <w:ind w:left="708" w:hanging="0"/>
        <w:jc w:val="both"/>
        <w:rPr/>
      </w:pPr>
      <w:r>
        <w:rPr/>
        <w:t>- самостоятельность (способность выполнять задания без контроля);</w:t>
      </w:r>
    </w:p>
    <w:p>
      <w:pPr>
        <w:pStyle w:val="Normal"/>
        <w:ind w:firstLine="708"/>
        <w:jc w:val="both"/>
        <w:rPr/>
      </w:pPr>
      <w:r>
        <w:rPr/>
        <w:t>- дисциплина (соблюдение служебного распорядка и сроков выполнения работы);</w:t>
      </w:r>
    </w:p>
    <w:p>
      <w:pPr>
        <w:pStyle w:val="Normal"/>
        <w:ind w:firstLine="708"/>
        <w:jc w:val="both"/>
        <w:rPr/>
      </w:pPr>
      <w:r>
        <w:rPr/>
        <w:t>- наличие экономического эффекта от исключения из регулируемых тарифов необоснованных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ые </w:t>
      </w:r>
      <w:r>
        <w:rPr>
          <w:b/>
        </w:rPr>
        <w:t>должностные обязанности</w:t>
      </w:r>
      <w:r>
        <w:rPr/>
        <w:t xml:space="preserve"> </w:t>
      </w:r>
      <w:r>
        <w:rPr>
          <w:b/>
        </w:rPr>
        <w:t>главного специалиста-эксперта</w:t>
      </w:r>
      <w:r>
        <w:rPr/>
        <w:t xml:space="preserve"> отдела правовой и контрольной работы:</w:t>
      </w:r>
    </w:p>
    <w:p>
      <w:pPr>
        <w:pStyle w:val="Normal"/>
        <w:jc w:val="both"/>
        <w:rPr/>
      </w:pPr>
      <w:r>
        <w:rPr/>
        <w:t>- осуществление экспертизы проектов правовых актов, договоров, соглашений и иных документов, а также принятых правовых актов, заключенных договоров, соглашений и иных действующих документов, а также подготовка таких проектов;</w:t>
      </w:r>
    </w:p>
    <w:p>
      <w:pPr>
        <w:pStyle w:val="Normal"/>
        <w:jc w:val="both"/>
        <w:rPr/>
      </w:pPr>
      <w:r>
        <w:rPr/>
        <w:t>- рассмотрение обращений граждан и организаци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участие в подготовке и рассмотрении дел об административных правонарушениях;</w:t>
      </w:r>
    </w:p>
    <w:p>
      <w:pPr>
        <w:pStyle w:val="Normal"/>
        <w:jc w:val="both"/>
        <w:rPr/>
      </w:pPr>
      <w:r>
        <w:rPr/>
        <w:t>- осуществление контрольно-надзорной деятельности, участие в проведении плановых</w:t>
      </w:r>
      <w:r>
        <w:rPr>
          <w:sz w:val="28"/>
          <w:szCs w:val="28"/>
        </w:rPr>
        <w:t xml:space="preserve"> </w:t>
      </w:r>
      <w:r>
        <w:rPr/>
        <w:t>и внеплановых проверок соблюдения стандартов раскрытия информации и порядка ценообразования в рамках полномочий службы;</w:t>
      </w:r>
    </w:p>
    <w:p>
      <w:pPr>
        <w:pStyle w:val="Normal"/>
        <w:suppressAutoHyphens w:val="true"/>
        <w:jc w:val="both"/>
        <w:rPr/>
      </w:pPr>
      <w:r>
        <w:rPr/>
        <w:t>- представление интересов службы в арбитражном суде, у мировых судей и судах общей юрисдикции, в государственных органах, общественных и иных организациях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Права</w:t>
      </w:r>
      <w:r>
        <w:rPr/>
        <w:t xml:space="preserve"> </w:t>
      </w:r>
      <w:r>
        <w:rPr>
          <w:b/>
        </w:rPr>
        <w:t xml:space="preserve">главного специалиста-эксперта </w:t>
      </w:r>
      <w:r>
        <w:rPr/>
        <w:t>отдела правовой и контроль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Осуществлять реализацию установленных статьей 14 Федерального закона от 27.07.2004 № 79-ФЗ основных прав гражданского служа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Выполнение иной оплачиваемой работы при условии предварительного уведомления представителя нанимателя, если это не повлечет за собой конфликт интере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Основные и дополнительные государственные гарантии, предусмотренные и обусловленные Федеральным законом от 27.07.2004 № 79-ФЗ и иными нормативными правовыми актами Российской Федерации, законами и иными правовыми актами Киров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Получать на безвозмездной основе от предприятий и организаций, расположенных на территории Кировской области, независимо от их организационно-правовой формы и сферы деятельности необходимые свед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В случае несоответствия действующему законодательству представленных на подпись руководителю проектов приказов и других документов давать рекомендации с предложениями о законном разрешении рассматриваем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</w:rPr>
        <w:t>Главный специалист-эксперт</w:t>
      </w:r>
      <w:r>
        <w:rPr/>
        <w:t xml:space="preserve"> отдела правовой и контрольной работы несет установленную законодательством </w:t>
      </w:r>
      <w:r>
        <w:rPr>
          <w:b/>
        </w:rPr>
        <w:t>ответственность</w:t>
      </w:r>
      <w:r>
        <w:rPr/>
        <w:t xml:space="preserve"> з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несоблюдение запретов и ограничений, связанных с гражданской службо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 несвоевременное выполнение заданий, приказов, распоряжений и указаний вышестоящих в порядке подчиненности руководителей, за исключением незаконны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 несвоевременное рассмотрение в пределах своих должностных обязанностей обращений граждан и организаций, государственных органов и органов местного самоуправления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трату или порчу имущества службы, которое было передано ему для исполнения должностных обязанносте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невыполнение должностной обязанности по уведомлению представителя нанимателя, органов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- </w:t>
      </w:r>
      <w:r>
        <w:rPr>
          <w:color w:val="010101"/>
          <w:shd w:fill="FFFFFF" w:val="clear"/>
        </w:rPr>
        <w:t>за конфиденциальность при обработке и использовании персональных данных государственных гражданских служащих Кировской области и лиц, привлекаемых к административ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казатели эффективности и результативности </w:t>
      </w:r>
      <w:r>
        <w:rPr/>
        <w:t xml:space="preserve">профессиональной служебной деятельности </w:t>
      </w:r>
      <w:r>
        <w:rPr>
          <w:b/>
        </w:rPr>
        <w:t>главного специалиста-эксперта</w:t>
      </w:r>
      <w:r>
        <w:rPr/>
        <w:t xml:space="preserve"> отдела правовой и контрольной работы:</w:t>
      </w:r>
    </w:p>
    <w:p>
      <w:pPr>
        <w:pStyle w:val="Normal"/>
        <w:ind w:firstLine="708"/>
        <w:jc w:val="both"/>
        <w:rPr/>
      </w:pPr>
      <w:r>
        <w:rPr/>
        <w:t>- Наличие профессиональных знаний и навыков, способность и умение самостоятельно разрабатывать нормативные документ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- Качественное исполнение должностных обязанностей, инициативность, ответственность за результаты работы.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ab/>
        <w:t>- Систематическое повышение профессионального уров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Умение планировать свою рабо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беспечение дисциплины труда, эффективного взаимодействия с сотрудниками и отделами служ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перативное решение возникающих проблем.</w:t>
      </w:r>
    </w:p>
    <w:p>
      <w:pPr>
        <w:pStyle w:val="Normal"/>
        <w:ind w:firstLine="708"/>
        <w:jc w:val="both"/>
        <w:rPr/>
      </w:pPr>
      <w:r>
        <w:rPr/>
        <w:t xml:space="preserve">Основные </w:t>
      </w:r>
      <w:r>
        <w:rPr>
          <w:b/>
        </w:rPr>
        <w:t>должностные обязанности</w:t>
      </w:r>
      <w:r>
        <w:rPr>
          <w:sz w:val="28"/>
          <w:szCs w:val="28"/>
        </w:rPr>
        <w:t xml:space="preserve"> </w:t>
      </w:r>
      <w:r>
        <w:rPr>
          <w:b/>
        </w:rPr>
        <w:t>главного специалиста-эксперта отдела регулирования в сфере теплоэнергетики</w:t>
      </w:r>
      <w:r>
        <w:rPr/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проведение экспертизы предложений  и подготовка заключений по установлению цен (тарифов) в сфере теплоснабжения;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подготовка проектов решений правления Службы по установлению цен (тарифов) в сфере теплоснабжения;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- подготовка проектов решений правления Службы по установлению требований к программам в области энергосбережения и повышения энергетической эффективности организаций, осуществляющих деятельность в сфере теплоснаб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 xml:space="preserve">- </w:t>
      </w:r>
      <w:r>
        <w:rPr>
          <w:iCs/>
        </w:rPr>
        <w:t>организация,  разработка типовых форм по расчету цен (тарифов) и баз данных, необходимых для государственного регулирования в сфере теплоснабжения;</w:t>
      </w:r>
    </w:p>
    <w:p>
      <w:pPr>
        <w:pStyle w:val="Normal"/>
        <w:ind w:firstLine="708"/>
        <w:jc w:val="both"/>
        <w:rPr/>
      </w:pPr>
      <w:r>
        <w:rPr/>
        <w:t>- подготовка предложений по вопросам совершенствования  тарифной полит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мониторинг деятельности регулируемых организаций в сфере теплоснабж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ормирование шаблонов в формате ЕИА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ценка финансового состояния организаций, осуществляющих регулируемую деятельность в сфере теплоснаб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технико-экономических показателей организаций в сфере теплоснабжения, в том числе при подготовке экспертных заключений по установлению цен (тарифов) в сфере теплоснабжения;</w:t>
      </w:r>
    </w:p>
    <w:p>
      <w:pPr>
        <w:pStyle w:val="Normal"/>
        <w:ind w:firstLine="708"/>
        <w:jc w:val="both"/>
        <w:rPr/>
      </w:pPr>
      <w:r>
        <w:rPr/>
        <w:t>- консультативная помощь населению по расчетам за тепловую энергию;</w:t>
      </w:r>
    </w:p>
    <w:p>
      <w:pPr>
        <w:pStyle w:val="Normal"/>
        <w:autoSpaceDE w:val="false"/>
        <w:ind w:firstLine="708"/>
        <w:jc w:val="both"/>
        <w:rPr/>
      </w:pPr>
      <w:r>
        <w:rPr/>
        <w:t>- подготовка ответов на поступающие письма, запросы и обращ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</w:rPr>
        <w:t>Права</w:t>
      </w:r>
      <w:r>
        <w:rPr/>
        <w:t xml:space="preserve"> </w:t>
      </w:r>
      <w:r>
        <w:rPr>
          <w:b/>
        </w:rPr>
        <w:t>главного специалиста-эксперта отдела регулирования в сфере теплоэнергетики</w:t>
      </w:r>
      <w:r>
        <w:rPr/>
        <w:t>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ализацию установленных статьей 14 Федерального закона от 27.07.2004 № 79-ФЗ основных прав гражданского служащег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сновные и дополнительные государственные гарантии, предусмотренные и обусловленные Федеральным законом от 27.07.2004 № 79-ФЗ и иными нормативными правовыми актами Российской Федерации, законами и иными правовыми актами Киров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- Посещать в установленном порядке предприятия, организации и учреждения любой организационно–правовой формы, осуществляющие регулируемые Службой виды деятельности.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/>
        <w:t xml:space="preserve">- В ходе проведения проверок запрашивать и получать на безвозмездной основе от предприятий и  организаций независимо от их организационно-правовой формы и сферы деятельности необходимые сведения, относящиеся к предмету проверки.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/>
        <w:t>- Получать от регулируемых организаций данные о себестоимости, структуре затрат, рентабельности производства товаров (работ, услуг) и другие материалы, необходимые для установления и проверки экономической обоснованности цен (тарифов) в сфере теплоснабжения, а также объяснения по вопросам формирования и применения цен (тарифов) в сфере теплоснабжения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b/>
        </w:rPr>
        <w:t>Главный специалист-эксперт отдела регулирования в сфере теплоэнергетики</w:t>
      </w:r>
      <w:r>
        <w:rPr/>
        <w:t xml:space="preserve"> несет установленную законодательством </w:t>
      </w:r>
      <w:r>
        <w:rPr>
          <w:b/>
        </w:rPr>
        <w:t>ответственность</w:t>
      </w:r>
      <w:r>
        <w:rPr/>
        <w:t xml:space="preserve"> за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rPr/>
      </w:pPr>
      <w:r>
        <w:rPr/>
        <w:t>- несоблюдение запретов и ограничений, связанных с гражданской службой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rPr/>
      </w:pPr>
      <w:r>
        <w:rPr/>
        <w:t>-  несвоевременное выполнение заданий, приказов, распоряжений и указаний вышестоящих в порядке подчиненности руководителей, за исключением незаконных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rPr/>
      </w:pPr>
      <w:r>
        <w:rPr/>
        <w:t>-  несвоевременное рассмотрение в пределах своих должностных обязанностей обращений граждан и организаций, государственных органов и органов местного самоуправления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rPr/>
      </w:pPr>
      <w:r>
        <w:rPr/>
        <w:t>- утрату или порчу имущества Службы, которое было передано ему для исполнения должностных обязанностей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rPr/>
      </w:pPr>
      <w:r>
        <w:rPr/>
        <w:t>- невыполнение должностной обязанности  по уведомлению представителя нанимателя, органов прокуратуры  и других государственных органов обо всех случаях обращения к нему каких либо-лиц в целях склонения его к совершению коррупционных правонарушений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rPr/>
      </w:pPr>
      <w:r>
        <w:rPr/>
        <w:t xml:space="preserve">- </w:t>
      </w:r>
      <w:r>
        <w:rPr>
          <w:color w:val="010101"/>
          <w:shd w:fill="FFFFFF" w:val="clear"/>
        </w:rPr>
        <w:t>за конфиденциальность при обработке и использовании персональных данных государственных гражданских служащих Кир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казатели эффективности и результативности </w:t>
      </w:r>
      <w:r>
        <w:rPr/>
        <w:t xml:space="preserve">профессиональной служебной деятельности </w:t>
      </w:r>
      <w:r>
        <w:rPr>
          <w:b/>
        </w:rPr>
        <w:t>главного специалиста-эксперта отдела регулирования в сфере теплоэнергети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- наличие профессиональных знаний и навыков, способность и умение самостоятельно разрабатывать нормативные докумен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- качественное исполнение должностных обязанностей, инициативность, ответственность за результаты работы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- систематическое повышение профессионального уровн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ab/>
        <w:t>- умение планировать свою работу;</w:t>
      </w:r>
    </w:p>
    <w:p>
      <w:pPr>
        <w:pStyle w:val="Normal"/>
        <w:ind w:firstLine="709"/>
        <w:jc w:val="both"/>
        <w:rPr/>
      </w:pPr>
      <w:r>
        <w:rPr/>
        <w:t>- обеспечение дисциплины труда, эффективного взаимодействия с сотрудниками и отделами Служб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- выполнение плана проверок деятельности субъектов, осуществляющих деятельность в сфере теплоснабж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личие экономического эффекта от исключения из регулируемых тарифов необоснованных затра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ыполненный объем работы, учитывая количество завершенной и текущей работы, а также качество выполненной работы.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0"/>
    </w:rPr>
  </w:style>
  <w:style w:type="paragraph" w:styleId="Style18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0:00Z</dcterms:created>
  <dc:creator>вычегжанин</dc:creator>
  <dc:description/>
  <cp:keywords/>
  <dc:language>en-US</dc:language>
  <cp:lastModifiedBy>user</cp:lastModifiedBy>
  <cp:lastPrinted>2024-10-30T17:28:00Z</cp:lastPrinted>
  <dcterms:modified xsi:type="dcterms:W3CDTF">2025-02-24T14:40:00Z</dcterms:modified>
  <cp:revision>2</cp:revision>
  <dc:subject/>
  <dc:title> </dc:title>
</cp:coreProperties>
</file>