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ов работников региональной службы по тарифам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ОМЕР 27-27-4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54"/>
        <w:gridCol w:w="1260"/>
        <w:gridCol w:w="9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, должность, 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ихайлов Максим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роян Григорий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льков Никола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правовой и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ычегжанин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Уржумцев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акарихина Александ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рганизационной работы и бухгалтерского учё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якина Юл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Жуйков Дмитрий Арк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- главный бухгалтер</w:t>
            </w:r>
          </w:p>
          <w:p>
            <w:pPr>
              <w:pStyle w:val="Normal"/>
              <w:jc w:val="right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Хоробрых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  <w:r>
              <w:rPr>
                <w:b/>
                <w:u w:val="single"/>
              </w:rPr>
              <w:t>(ПРИЕМНАЯ)</w:t>
            </w:r>
          </w:p>
          <w:p>
            <w:pPr>
              <w:pStyle w:val="Normal"/>
              <w:jc w:val="right"/>
              <w:rPr/>
            </w:pPr>
            <w:r>
              <w:rPr/>
              <w:t>Веретенникова Ан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-27-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ргеев Андрей Ники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тдел регулирования в сфере тепло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ухова Наталь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/>
            </w:pPr>
            <w:r>
              <w:rPr/>
              <w:t>Калин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вонина Зоя Леони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ашаро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регулирования в сфере электроэнергетики, газоснабжения и топлив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аклеина Ан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Баранова Валентина Иннок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Самоделкин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регулирования предприятий жилищно-коммунального комплекса, транспорта и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Юдинцева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. 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Земсков Дмитри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Муравье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Гавриличев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jc w:val="right"/>
              <w:rPr/>
            </w:pPr>
            <w:r>
              <w:rPr/>
              <w:t>Кулешова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. 43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Чучалина Евген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right"/>
              <w:rPr/>
            </w:pPr>
            <w:r>
              <w:rPr/>
              <w:t>Зрелякова Светл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  <w:p>
            <w:pPr>
              <w:pStyle w:val="Normal"/>
              <w:jc w:val="right"/>
              <w:rPr/>
            </w:pPr>
            <w:r>
              <w:rPr/>
              <w:t>Каргапольцев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. 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5:00Z</dcterms:created>
  <dc:creator>Криницын</dc:creator>
  <dc:description/>
  <cp:keywords/>
  <dc:language>en-US</dc:language>
  <cp:lastModifiedBy>user</cp:lastModifiedBy>
  <cp:lastPrinted>2024-06-17T12:02:00Z</cp:lastPrinted>
  <dcterms:modified xsi:type="dcterms:W3CDTF">2024-09-12T11:35:00Z</dcterms:modified>
  <cp:revision>2</cp:revision>
  <dc:subject/>
  <dc:title>Cтруктура и штатное расписание</dc:title>
</cp:coreProperties>
</file>