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720"/>
      </w:tblGrid>
      <w:tr>
        <w:trPr/>
        <w:tc>
          <w:tcPr>
            <w:tcW w:w="9430" w:type="dxa"/>
            <w:gridSpan w:val="2"/>
            <w:tcBorders/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28010</wp:posOffset>
                      </wp:positionH>
                      <wp:positionV relativeFrom="paragraph">
                        <wp:posOffset>370205</wp:posOffset>
                      </wp:positionV>
                      <wp:extent cx="635" cy="92075"/>
                      <wp:effectExtent l="6350" t="635" r="635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3pt,29.15pt" to="246.3pt,36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85140" cy="608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ЕГИОНАЛЬНАЯ СЛУЖБА ПО ТАРИФАМ </w:t>
            </w:r>
          </w:p>
          <w:p>
            <w:pPr>
              <w:pStyle w:val="Heading2"/>
              <w:spacing w:before="0" w:after="240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КИРОВСКОЙ ОБЛАСТИ</w:t>
            </w:r>
          </w:p>
        </w:tc>
      </w:tr>
      <w:tr>
        <w:trPr/>
        <w:tc>
          <w:tcPr>
            <w:tcW w:w="9430" w:type="dxa"/>
            <w:gridSpan w:val="2"/>
            <w:tcBorders/>
            <w:vAlign w:val="center"/>
          </w:tcPr>
          <w:p>
            <w:pPr>
              <w:pStyle w:val="Heading1"/>
              <w:spacing w:before="144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Р И К А З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bCs/>
                <w:sz w:val="28"/>
              </w:rPr>
              <w:t>«25» апреля 2019 г.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144" w:after="144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№ </w:t>
            </w:r>
            <w:r>
              <w:rPr>
                <w:bCs/>
                <w:sz w:val="28"/>
              </w:rPr>
              <w:t>47-од</w:t>
            </w:r>
          </w:p>
        </w:tc>
      </w:tr>
      <w:tr>
        <w:trPr/>
        <w:tc>
          <w:tcPr>
            <w:tcW w:w="94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г. Ки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 внесении изменения в Приказ региональной службы по тарифам Кировской области от 31.05.2018 № 141</w:t>
        <w:tab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ми Правительства Кировской области от 22.12.2015 № 75/850 «Об утверждении требований к порядку разработки и принятия правовых актов о нормировании в сфере закупок для обеспечения государственных нужд Кировской области, содержанию указанных актов и обеспечению их исполнения», от 30.12.2014 № 19/278 «</w:t>
      </w:r>
      <w:r>
        <w:rPr>
          <w:bCs/>
          <w:sz w:val="27"/>
          <w:szCs w:val="27"/>
        </w:rPr>
        <w:t>О Правилах определения нормативных затрат на обеспечение функций государственных органов Кировской области, органа управления Кировского областного территориального фонда обязательного медицинского страхования (включая соответственно территориальные органы и подведомственные казенные учреждения)</w:t>
      </w:r>
      <w:r>
        <w:rPr>
          <w:sz w:val="27"/>
          <w:szCs w:val="27"/>
        </w:rPr>
        <w:t>» ПРИКАЗЫВА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ти изменение в нормативные затраты на обеспечение функций региональной службы по тарифам Кировской области на 2019 год, утвержденные приказом региональной службы по тарифам Кировской области от 31.05.2018 № 141 «Об утверждении нормативов и порядка определения нормативных затрат на обеспечение функций региональной службы по тарифам Кировской области», согласно приложению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Довести настоящий приказ до сведения государственных служащих и работников региональной службы по тарифам Кировской обла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  Обеспечить размещение настоящего приказа на официальном сайте Службы (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stkir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</w:t>
        <w:tab/>
        <w:t>Ведущему консультанту – главному бухгалтеру Стародубцеву И.В. разместить настоящий приказ на официальном сайте единой информационной системы в сфере закупок в информационно-телекоммуникационной сети «Интернет» (www.zakupki.gov.ru) в течение 7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рабочих дней со дня при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Руководитель службы      М.В. Михайл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5387" w:hanging="0"/>
        <w:rPr/>
      </w:pPr>
      <w:r>
        <w:rPr>
          <w:sz w:val="28"/>
          <w:szCs w:val="28"/>
        </w:rPr>
        <w:t>приказом региональной службы по тарифам Кировской области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before="0" w:after="720"/>
        <w:ind w:left="538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5.04.2019 № </w:t>
      </w:r>
      <w:r>
        <w:rPr>
          <w:bCs/>
          <w:sz w:val="28"/>
        </w:rPr>
        <w:t>47-од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ИЗМЕНЕНИЕ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 нормативных затратах на обеспечение функций региональной службы по тарифам Кировской области на 2019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В разделе II «Нормативы количества и цены товаров, работ, услуг на обеспечение функций </w:t>
      </w:r>
      <w:r>
        <w:rPr>
          <w:sz w:val="28"/>
          <w:szCs w:val="20"/>
        </w:rPr>
        <w:t>РСТ Кировской области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Пункт 18 </w:t>
      </w:r>
      <w:r>
        <w:rPr>
          <w:sz w:val="28"/>
          <w:szCs w:val="20"/>
        </w:rPr>
        <w:t>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Нормативы, применяемые при расчете нормативных затрат на оплату услуг по сопровождению и приобретению иного программного обеспечения»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608"/>
        <w:gridCol w:w="3296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ного обеспеч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Количество услуг по сопровождению </w:t>
            </w:r>
            <w:r>
              <w:rPr>
                <w:bCs/>
                <w:szCs w:val="28"/>
              </w:rPr>
              <w:t>и приобрете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Cs w:val="28"/>
              </w:rPr>
              <w:t>иного программного обеспече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а сопровождения 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 приобретения иного программного обеспе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руб.) 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провождение программного продукта «1С:Предприятие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1 единицы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90 0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 для сдачи отчетности в электронном вид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1 единицы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0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провождение и обслуживание сай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1 единицы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75 0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провождение программного продукта «1С:Битрикс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 более 2 единицы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 более 25 000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06:00Z</dcterms:created>
  <dc:creator>Чудиновских МН</dc:creator>
  <dc:description/>
  <dc:language>en-US</dc:language>
  <cp:lastModifiedBy>user</cp:lastModifiedBy>
  <cp:lastPrinted>2018-11-23T17:10:00Z</cp:lastPrinted>
  <dcterms:modified xsi:type="dcterms:W3CDTF">2019-05-02T09:06:00Z</dcterms:modified>
  <cp:revision>2</cp:revision>
  <dc:subject/>
  <dc:title/>
</cp:coreProperties>
</file>