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Кировского областного государственного унитарного предприятия «Облкоммунсервис» для формирования тарифов с использованием метода индексации установленных тарифов (Котельная, расположенная по адресу: Кировская область, Кирово-Чепецкий район, с. Селезенинха)</w:t>
      </w:r>
    </w:p>
    <w:p>
      <w:pPr>
        <w:pStyle w:val="Normal"/>
        <w:shd w:fill="FFFFFF" w:val="clear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40" w:hanging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shd w:fill="FFFFFF" w:val="clear"/>
        <w:autoSpaceDE w:val="false"/>
        <w:ind w:left="851" w:right="764" w:hanging="0"/>
        <w:jc w:val="center"/>
        <w:rPr>
          <w:b/>
          <w:b/>
        </w:rPr>
      </w:pPr>
      <w:r>
        <w:rPr>
          <w:b/>
          <w:sz w:val="28"/>
          <w:szCs w:val="28"/>
        </w:rPr>
        <w:t>на тепловую энергию, поставляемую потребителям Кировским областным государственным унитарным предприятием «Облкоммунсервис» (Котельная, расположенная по адресу: Кировская область, Кирово-Чепецкий район, с. Селезенинха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bookmarkStart w:id="0" w:name="_Hlk117351016"/>
      <w:bookmarkEnd w:id="0"/>
      <w:r>
        <w:rPr>
          <w:sz w:val="24"/>
          <w:szCs w:val="24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bookmarkStart w:id="1" w:name="_Hlk117351016"/>
      <w:bookmarkEnd w:id="1"/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егулирования деятельности Кировского областного государственного унитарного предприятия «Облкоммунсервис» для формирования тарифов с использованием метода индексации установленных тарифов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ельная, расположенная по адресу: Кировская область, Советский район, г. Советск, ул. Первомайская д. 38)</w:t>
      </w:r>
    </w:p>
    <w:p>
      <w:pPr>
        <w:pStyle w:val="Normal"/>
        <w:shd w:fill="FFFFFF" w:val="clear"/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Кировским областным государственным унитарным предприятием «Облкоммунсервис» (Котельная, расположенная по адресу: Кировская область, Советский район, г. Советск, ул. Первомайская, д. 38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/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регулирования деятельности Кировского областного государственного унитарного предприятия «Облкоммунсервис» для формирования тарифов с использованием метода индексации установленных тарифов (Котельная, расположенная по адресу: Кировская область, Советский район, г. Советск, ул. Строителей, д. 32 б)</w:t>
      </w:r>
    </w:p>
    <w:p>
      <w:pPr>
        <w:pStyle w:val="Normal"/>
        <w:shd w:fill="FFFFFF" w:val="clear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на тепловую энергию, поставляемую потребителям Кировским областным государственным унитарным предприятием «Облкоммунсервис» (Котельная, расположенная по адресу: Кировская область, Советский район, г. Советск, ул. Строителей, д. 32 б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4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егулирования деятельности Кировского областного государственного унитарного предприятия «Облкоммунсервис» для формирования тарифов с использованием метода индексации установленных тарифов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ые, расположенные по адресам: Кировская область, Слободской район, дер. Стулово, ул. Новая, д. 59, ул. Трактовая, д. 58 а)</w:t>
      </w:r>
    </w:p>
    <w:p>
      <w:pPr>
        <w:pStyle w:val="Normal"/>
        <w:shd w:fill="FFFFFF" w:val="clear"/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er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егулирования деятельности Кировского областного государственного унитарного предприятия «Облкоммунсервис» для формирования тарифов с использованием метода индексации установленных тарифов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ые, расположенные по адресам: Кировская область, Слободской район, дер. Стулово, ул. Новая, д. 59, ул. Трактовая, д. 58 а)</w:t>
      </w:r>
    </w:p>
    <w:p>
      <w:pPr>
        <w:pStyle w:val="Normal"/>
        <w:shd w:fill="FFFFFF" w:val="clear"/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shd w:fill="FFFFFF" w:val="clea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shd w:fill="FFFFFF" w:val="clea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3 № 46/2-тэ-2023</w:t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Кировским областным государственным унитарным предприятием «Облкоммунсервис» (Котельные, расположенные по адресам: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ировская область, Слободской район, дер. Стулово, ул. Новая, д. 59, ул. Трактовая, д. 58 а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27 декабр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701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18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12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12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12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717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pStyle w:val="Header"/>
        <w:shd w:fill="FFFFFF" w:val="clea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/>
        <w:tab/>
      </w:r>
    </w:p>
    <w:sectPr>
      <w:headerReference w:type="default" r:id="rId18"/>
      <w:headerReference w:type="first" r:id="rId19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4:00Z</dcterms:created>
  <dc:creator>Мальков</dc:creator>
  <dc:description/>
  <cp:keywords/>
  <dc:language>en-US</dc:language>
  <cp:lastModifiedBy>Роман Соболев</cp:lastModifiedBy>
  <cp:lastPrinted>2023-12-27T16:20:00Z</cp:lastPrinted>
  <dcterms:modified xsi:type="dcterms:W3CDTF">2024-01-11T04:44:00Z</dcterms:modified>
  <cp:revision>2</cp:revision>
  <dc:subject/>
  <dc:title>                                                            </dc:title>
</cp:coreProperties>
</file>