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954" w:hanging="0"/>
        <w:rPr/>
      </w:pPr>
      <w:r>
        <w:rPr>
          <w:sz w:val="28"/>
          <w:szCs w:val="28"/>
        </w:rPr>
        <w:t xml:space="preserve">Приложение  № 1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прав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РСТ Кировской област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>от 29.12.2020 № 43/13-тэ-202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720"/>
        <w:ind w:left="55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ЫЕ ПАРАМЕТРЫ</w:t>
      </w:r>
    </w:p>
    <w:p>
      <w:pPr>
        <w:pStyle w:val="Normal"/>
        <w:autoSpaceDE w:val="false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ирования деятельности общества с ограниченной ответственностью Теплоснабжающая компания «Азбука быта» для формирования тарифов с использованием метода индексации установленных тарифов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>(котельная, расположенная в г. Кирове, Нововятский район, ул. Старославянская, соор. 1к)</w:t>
      </w:r>
    </w:p>
    <w:p>
      <w:pPr>
        <w:pStyle w:val="Normal"/>
        <w:autoSpaceDE w:val="false"/>
        <w:ind w:right="-3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992"/>
        <w:gridCol w:w="1135"/>
        <w:gridCol w:w="1134"/>
        <w:gridCol w:w="1168"/>
        <w:gridCol w:w="1276"/>
        <w:gridCol w:w="1275"/>
        <w:gridCol w:w="1101"/>
      </w:tblGrid>
      <w:tr>
        <w:trPr>
          <w:trHeight w:val="9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Базовый уровень операционных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44" w:hanging="0"/>
              <w:jc w:val="center"/>
              <w:rPr/>
            </w:pPr>
            <w:r>
              <w:rPr>
                <w:sz w:val="24"/>
                <w:szCs w:val="24"/>
              </w:rPr>
              <w:t>Индекс эффективности операционных расходов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ормативный уровень прибы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ровень надежности теплоснабжен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и энергосбережения энергетической эффектив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" w:hanging="0"/>
              <w:jc w:val="center"/>
              <w:rPr/>
            </w:pPr>
            <w:r>
              <w:rPr>
                <w:sz w:val="24"/>
                <w:szCs w:val="24"/>
              </w:rPr>
              <w:t>Динамика изменения расходов на топливо</w:t>
            </w:r>
          </w:p>
        </w:tc>
      </w:tr>
      <w:tr>
        <w:trPr>
          <w:trHeight w:val="19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удельный расход топлива на единицу тепловой энергии, отпускаемой в с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3" w:hanging="0"/>
              <w:jc w:val="center"/>
              <w:rPr/>
            </w:pPr>
            <w:r>
              <w:rPr>
                <w:sz w:val="24"/>
                <w:szCs w:val="24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у.т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Header"/>
        <w:ind w:left="60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60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right" w:pos="9355" w:leader="none"/>
        </w:tabs>
        <w:ind w:left="6095" w:hanging="5811"/>
        <w:jc w:val="center"/>
        <w:rPr>
          <w:sz w:val="22"/>
          <w:szCs w:val="22"/>
        </w:rPr>
      </w:pPr>
      <w:r>
        <w:rPr>
          <w:sz w:val="22"/>
          <w:szCs w:val="22"/>
        </w:rPr>
        <w:t>_____________</w:t>
      </w:r>
    </w:p>
    <w:p>
      <w:pPr>
        <w:pStyle w:val="Header"/>
        <w:tabs>
          <w:tab w:val="clear" w:pos="4677"/>
          <w:tab w:val="right" w:pos="9355" w:leader="none"/>
        </w:tabs>
        <w:ind w:left="60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right" w:pos="9355" w:leader="none"/>
        </w:tabs>
        <w:ind w:left="60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right" w:pos="9355" w:leader="none"/>
        </w:tabs>
        <w:ind w:left="60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right" w:pos="9355" w:leader="none"/>
        </w:tabs>
        <w:ind w:left="60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right" w:pos="9355" w:leader="none"/>
        </w:tabs>
        <w:ind w:left="60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right" w:pos="9355" w:leader="none"/>
        </w:tabs>
        <w:ind w:left="60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right" w:pos="9355" w:leader="none"/>
        </w:tabs>
        <w:ind w:left="60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right" w:pos="9355" w:leader="none"/>
        </w:tabs>
        <w:ind w:left="60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right" w:pos="9355" w:leader="none"/>
        </w:tabs>
        <w:ind w:left="60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right" w:pos="9355" w:leader="none"/>
        </w:tabs>
        <w:ind w:left="60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right" w:pos="9355" w:leader="none"/>
        </w:tabs>
        <w:ind w:left="60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к решению правле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РСТ Кировской обла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от 29.12.2020 № 43/13-тэ-2021</w:t>
      </w:r>
    </w:p>
    <w:p>
      <w:pPr>
        <w:pStyle w:val="Normal"/>
        <w:tabs>
          <w:tab w:val="clear" w:pos="708"/>
          <w:tab w:val="left" w:pos="5775" w:leader="none"/>
        </w:tabs>
        <w:spacing w:lineRule="exact" w:line="72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e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ТАРИФ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пловую энергию, поставляемую потребителям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ом с ограниченной ответственностью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 xml:space="preserve">Теплоснабжающая компания «Азбука быта»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>(котельная, расположенная в г. Кирове, Нововятский район, ул. Старославянская, соор. 1к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46" w:type="dxa"/>
        <w:jc w:val="left"/>
        <w:tblInd w:w="-29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8"/>
        <w:gridCol w:w="3686"/>
        <w:gridCol w:w="992"/>
        <w:gridCol w:w="760"/>
        <w:gridCol w:w="712"/>
        <w:gridCol w:w="713"/>
        <w:gridCol w:w="713"/>
        <w:gridCol w:w="712"/>
      </w:tblGrid>
      <w:tr>
        <w:trPr>
          <w:trHeight w:val="274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ариф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трый и редуцированный пар</w:t>
            </w:r>
          </w:p>
        </w:tc>
      </w:tr>
      <w:tr>
        <w:trPr>
          <w:trHeight w:val="102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,2 до 2,5 кг/см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,5 до 7,0 кг/см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,0 до 13,0 кг/см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ыше 13,0 кг/см2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340" w:hRule="exac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 руб./Гк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января по 30 июня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8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 июля по 31 декабря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48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 января по 30 июня 202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48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 июля по 31 декабря 202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13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 января по 30 июня 202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13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 июля по 31 декабря 202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82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10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</w:tr>
      <w:tr>
        <w:trPr>
          <w:trHeight w:val="340" w:hRule="exac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 руб./Гк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января по 30 июня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8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 июля по 31 декабря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48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января по 30 июня 202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48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 июля по 31 декабря 202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13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 января по 30 июня 202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13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 июля по 31 декабря 202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82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  <w:t>Налог на добавленную стоимость не взимается в соответствии со ст.346.11 НК РФ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spacing w:before="72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954" w:hanging="0"/>
        <w:rPr/>
      </w:pPr>
      <w:r>
        <w:rPr>
          <w:sz w:val="28"/>
          <w:szCs w:val="28"/>
        </w:rPr>
        <w:t xml:space="preserve">Приложение № 3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прав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РСТ Кировской област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>от 29.12.2020 № 43/13-тэ-202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720"/>
        <w:ind w:left="55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ЫЕ ПАРАМЕТРЫ</w:t>
      </w:r>
    </w:p>
    <w:p>
      <w:pPr>
        <w:pStyle w:val="Normal"/>
        <w:autoSpaceDE w:val="false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ирования деятельности общества с ограниченной ответственностью Теплоснабжающая компания «Азбука быта» для формирования тарифов с использованием метода индексации установленных тарифов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>(котельная, расположенная в г. Кирове по ул. Капитана Дорофеева, соор.1к)</w:t>
      </w:r>
    </w:p>
    <w:p>
      <w:pPr>
        <w:pStyle w:val="Normal"/>
        <w:autoSpaceDE w:val="false"/>
        <w:ind w:right="-3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992"/>
        <w:gridCol w:w="1135"/>
        <w:gridCol w:w="1134"/>
        <w:gridCol w:w="1168"/>
        <w:gridCol w:w="1276"/>
        <w:gridCol w:w="1275"/>
        <w:gridCol w:w="1101"/>
      </w:tblGrid>
      <w:tr>
        <w:trPr>
          <w:trHeight w:val="9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Базовый уровень операционных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44" w:hanging="0"/>
              <w:jc w:val="center"/>
              <w:rPr/>
            </w:pPr>
            <w:r>
              <w:rPr>
                <w:sz w:val="24"/>
                <w:szCs w:val="24"/>
              </w:rPr>
              <w:t>Индекс эффективности операционных расходов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ормативный уровень прибы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ровень надежности теплоснабжен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и энергосбережения энергетической эффектив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" w:hanging="0"/>
              <w:jc w:val="center"/>
              <w:rPr/>
            </w:pPr>
            <w:r>
              <w:rPr>
                <w:sz w:val="24"/>
                <w:szCs w:val="24"/>
              </w:rPr>
              <w:t>Динамика изменения расходов на топливо</w:t>
            </w:r>
          </w:p>
        </w:tc>
      </w:tr>
      <w:tr>
        <w:trPr>
          <w:trHeight w:val="19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удельный расход топлива на единицу тепловой энергии, отпускаемой в с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3" w:hanging="0"/>
              <w:jc w:val="center"/>
              <w:rPr/>
            </w:pPr>
            <w:r>
              <w:rPr>
                <w:sz w:val="24"/>
                <w:szCs w:val="24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у.т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Header"/>
        <w:ind w:left="60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60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right" w:pos="9355" w:leader="none"/>
        </w:tabs>
        <w:ind w:left="6095" w:hanging="5811"/>
        <w:jc w:val="center"/>
        <w:rPr>
          <w:sz w:val="22"/>
          <w:szCs w:val="22"/>
        </w:rPr>
      </w:pPr>
      <w:r>
        <w:rPr>
          <w:sz w:val="22"/>
          <w:szCs w:val="22"/>
        </w:rPr>
        <w:t>_____________</w:t>
      </w:r>
    </w:p>
    <w:p>
      <w:pPr>
        <w:pStyle w:val="Header"/>
        <w:tabs>
          <w:tab w:val="clear" w:pos="4677"/>
          <w:tab w:val="right" w:pos="9355" w:leader="none"/>
        </w:tabs>
        <w:ind w:left="60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right" w:pos="9355" w:leader="none"/>
        </w:tabs>
        <w:ind w:left="60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right" w:pos="9355" w:leader="none"/>
        </w:tabs>
        <w:ind w:left="60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right" w:pos="9355" w:leader="none"/>
        </w:tabs>
        <w:ind w:left="60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right" w:pos="9355" w:leader="none"/>
        </w:tabs>
        <w:ind w:left="60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right" w:pos="9355" w:leader="none"/>
        </w:tabs>
        <w:ind w:left="60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right" w:pos="9355" w:leader="none"/>
        </w:tabs>
        <w:ind w:left="60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right" w:pos="9355" w:leader="none"/>
        </w:tabs>
        <w:ind w:left="60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right" w:pos="9355" w:leader="none"/>
        </w:tabs>
        <w:ind w:left="60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right" w:pos="9355" w:leader="none"/>
        </w:tabs>
        <w:ind w:left="60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right" w:pos="9355" w:leader="none"/>
        </w:tabs>
        <w:ind w:left="60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к решению правле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РСТ Кировской обла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от 29.12.2020 № 43/13-тэ-2021</w:t>
      </w:r>
    </w:p>
    <w:p>
      <w:pPr>
        <w:pStyle w:val="Normal"/>
        <w:tabs>
          <w:tab w:val="clear" w:pos="708"/>
          <w:tab w:val="left" w:pos="5775" w:leader="none"/>
        </w:tabs>
        <w:spacing w:lineRule="exact" w:line="72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e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ТАРИФ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 xml:space="preserve">на тепловую энергию, поставляемую потребителям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ом с ограниченной ответственностью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плоснабжающая компания «Азбука быта»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>(котельная, расположенная в г. Кирове по ул. Капитана Дорофеева, соор.1к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46" w:type="dxa"/>
        <w:jc w:val="left"/>
        <w:tblInd w:w="-29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8"/>
        <w:gridCol w:w="3686"/>
        <w:gridCol w:w="992"/>
        <w:gridCol w:w="760"/>
        <w:gridCol w:w="712"/>
        <w:gridCol w:w="713"/>
        <w:gridCol w:w="713"/>
        <w:gridCol w:w="712"/>
      </w:tblGrid>
      <w:tr>
        <w:trPr>
          <w:trHeight w:val="274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ариф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трый и редуцированный пар</w:t>
            </w:r>
          </w:p>
        </w:tc>
      </w:tr>
      <w:tr>
        <w:trPr>
          <w:trHeight w:val="102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,2 до 2,5 кг/см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,5 до 7,0 кг/см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,0 до 13,0 кг/см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3,0 кг/см2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exact"/>
        </w:trPr>
        <w:tc>
          <w:tcPr>
            <w:tcW w:w="10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340" w:hRule="exac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 руб./Гк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января по 30 июня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50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 июля по 31 декабря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88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января по 30 июня 202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88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 июля по 31 декабря 202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35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 января по 30 июня 202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35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 июля по 31 декабря 202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83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10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</w:tr>
      <w:tr>
        <w:trPr>
          <w:trHeight w:val="340" w:hRule="exac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 руб./Гк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января по 30 июня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50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 июля по 31 декабря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88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января по 30 июня 202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88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 июля по 31 декабря 202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35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 января по 30 июня 202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35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 июля по 31 декабря 202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83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  <w:t>Налог на добавленную стоимость не взимается в соответствии со ст.346.11 НК РФ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276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spacing w:before="72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954" w:hanging="284"/>
        <w:rPr/>
      </w:pPr>
      <w:r>
        <w:rPr>
          <w:sz w:val="28"/>
          <w:szCs w:val="28"/>
        </w:rPr>
        <w:t xml:space="preserve">Приложение № 5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95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954" w:hanging="284"/>
        <w:rPr/>
      </w:pPr>
      <w:r>
        <w:rPr>
          <w:sz w:val="28"/>
          <w:szCs w:val="28"/>
        </w:rPr>
        <w:t xml:space="preserve">к решению прав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954" w:hanging="284"/>
        <w:rPr>
          <w:sz w:val="28"/>
          <w:szCs w:val="28"/>
        </w:rPr>
      </w:pPr>
      <w:r>
        <w:rPr>
          <w:sz w:val="28"/>
          <w:szCs w:val="28"/>
        </w:rPr>
        <w:t xml:space="preserve">РСТ Кировской област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954" w:hanging="284"/>
        <w:rPr>
          <w:sz w:val="28"/>
          <w:szCs w:val="28"/>
        </w:rPr>
      </w:pPr>
      <w:r>
        <w:rPr>
          <w:sz w:val="28"/>
          <w:szCs w:val="28"/>
        </w:rPr>
        <w:t>от 29.12.2020 № 43/13-тэ-202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720"/>
        <w:ind w:left="55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ЫЕ ПАРАМЕТРЫ</w:t>
      </w:r>
    </w:p>
    <w:p>
      <w:pPr>
        <w:pStyle w:val="Normal"/>
        <w:autoSpaceDE w:val="false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ирования деятельности общества с ограниченной ответственностью Теплоснабжающая компания «Азбука быта» для формирования тарифов с использованием метода индексации установленных тарифов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>(котельная, расположенная в г. Кирове по ул. Садаковская, соор.2)</w:t>
      </w:r>
    </w:p>
    <w:p>
      <w:pPr>
        <w:pStyle w:val="Normal"/>
        <w:autoSpaceDE w:val="false"/>
        <w:ind w:right="-3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992"/>
        <w:gridCol w:w="1135"/>
        <w:gridCol w:w="1134"/>
        <w:gridCol w:w="1168"/>
        <w:gridCol w:w="1276"/>
        <w:gridCol w:w="1275"/>
        <w:gridCol w:w="1101"/>
      </w:tblGrid>
      <w:tr>
        <w:trPr>
          <w:trHeight w:val="9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4" w:hanging="0"/>
              <w:jc w:val="center"/>
              <w:rPr/>
            </w:pPr>
            <w:r>
              <w:rPr>
                <w:sz w:val="24"/>
                <w:szCs w:val="24"/>
              </w:rPr>
              <w:t>Базовый уровень операционных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44" w:hanging="0"/>
              <w:jc w:val="center"/>
              <w:rPr/>
            </w:pPr>
            <w:r>
              <w:rPr>
                <w:sz w:val="24"/>
                <w:szCs w:val="24"/>
              </w:rPr>
              <w:t>Индекс эффективности операционных расходов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ормативный уровень прибы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ровень надежности теплоснабжен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и энергосбережения энергетической эффектив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" w:hanging="0"/>
              <w:jc w:val="center"/>
              <w:rPr/>
            </w:pPr>
            <w:r>
              <w:rPr>
                <w:sz w:val="24"/>
                <w:szCs w:val="24"/>
              </w:rPr>
              <w:t>Динамика изменения расходов на топливо</w:t>
            </w:r>
          </w:p>
        </w:tc>
      </w:tr>
      <w:tr>
        <w:trPr>
          <w:trHeight w:val="19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удельный расход топлива на единицу тепловой энергии, отпускаемой в с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3" w:hanging="0"/>
              <w:jc w:val="center"/>
              <w:rPr/>
            </w:pPr>
            <w:r>
              <w:rPr>
                <w:sz w:val="24"/>
                <w:szCs w:val="24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ind w:left="-108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у.т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Header"/>
        <w:ind w:left="60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60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right" w:pos="9355" w:leader="none"/>
        </w:tabs>
        <w:ind w:left="6095" w:hanging="5811"/>
        <w:jc w:val="center"/>
        <w:rPr>
          <w:sz w:val="22"/>
          <w:szCs w:val="22"/>
        </w:rPr>
      </w:pPr>
      <w:r>
        <w:rPr>
          <w:sz w:val="22"/>
          <w:szCs w:val="22"/>
        </w:rPr>
        <w:t>_____________</w:t>
      </w:r>
    </w:p>
    <w:p>
      <w:pPr>
        <w:pStyle w:val="Header"/>
        <w:tabs>
          <w:tab w:val="clear" w:pos="4677"/>
          <w:tab w:val="right" w:pos="9355" w:leader="none"/>
        </w:tabs>
        <w:ind w:left="60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right" w:pos="9355" w:leader="none"/>
        </w:tabs>
        <w:ind w:left="60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right" w:pos="9355" w:leader="none"/>
        </w:tabs>
        <w:ind w:left="60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right" w:pos="9355" w:leader="none"/>
        </w:tabs>
        <w:ind w:left="60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right" w:pos="9355" w:leader="none"/>
        </w:tabs>
        <w:ind w:left="60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right" w:pos="9355" w:leader="none"/>
        </w:tabs>
        <w:ind w:left="60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right" w:pos="9355" w:leader="none"/>
        </w:tabs>
        <w:ind w:left="60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right" w:pos="9355" w:leader="none"/>
        </w:tabs>
        <w:ind w:left="60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right" w:pos="9355" w:leader="none"/>
        </w:tabs>
        <w:ind w:left="60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right" w:pos="9355" w:leader="none"/>
        </w:tabs>
        <w:ind w:left="60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right" w:pos="9355" w:leader="none"/>
        </w:tabs>
        <w:ind w:left="60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к решению правле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РСТ Кировской обла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от 29.12.2020 № 43/13-тэ-2021</w:t>
      </w:r>
    </w:p>
    <w:p>
      <w:pPr>
        <w:pStyle w:val="Normal"/>
        <w:tabs>
          <w:tab w:val="clear" w:pos="708"/>
          <w:tab w:val="left" w:pos="5775" w:leader="none"/>
        </w:tabs>
        <w:spacing w:lineRule="exact" w:line="72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e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ТАРИФ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пловую энергию, поставляемую потребителям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ом с ограниченной ответственностью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плоснабжающая компания «Азбука быта»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>(котельная, расположенная в г. Кирове по ул. Садаковская, соор.2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46" w:type="dxa"/>
        <w:jc w:val="left"/>
        <w:tblInd w:w="-29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8"/>
        <w:gridCol w:w="3686"/>
        <w:gridCol w:w="992"/>
        <w:gridCol w:w="760"/>
        <w:gridCol w:w="712"/>
        <w:gridCol w:w="713"/>
        <w:gridCol w:w="713"/>
        <w:gridCol w:w="712"/>
      </w:tblGrid>
      <w:tr>
        <w:trPr>
          <w:trHeight w:val="274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ариф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трый и редуцированный пар</w:t>
            </w:r>
          </w:p>
        </w:tc>
      </w:tr>
      <w:tr>
        <w:trPr>
          <w:trHeight w:val="102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,2 до 2,5 кг/см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,5 до 7,0 кг/см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,0 до 13,0 кг/см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3,0 кг/см2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exact"/>
        </w:trPr>
        <w:tc>
          <w:tcPr>
            <w:tcW w:w="10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340" w:hRule="exac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 руб./Гк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января по 30 июня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41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 июля по 31 декабря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83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января по 30 июня 202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83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 июля по 31 декабря 202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35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 января по 30 июня 202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35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 июля по 31 декабря 202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89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10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</w:tr>
      <w:tr>
        <w:trPr>
          <w:trHeight w:val="340" w:hRule="exac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 руб./Гк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января по 30 июня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41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 июля по 31 декабря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83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 января по 30 июня 202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83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 июля по 31 декабря 202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35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 января по 30 июня 202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35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 июля по 31 декабря 202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89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4"/>
        </w:rPr>
        <w:t>Налог на добавленную стоимость не взимается в соответствии со ст.346.11 НК РФ.</w:t>
      </w:r>
    </w:p>
    <w:p>
      <w:pPr>
        <w:pStyle w:val="Header"/>
        <w:spacing w:before="72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sectPr>
      <w:headerReference w:type="default" r:id="rId6"/>
      <w:headerReference w:type="first" r:id="rId7"/>
      <w:type w:val="nextPage"/>
      <w:pgSz w:w="11906" w:h="16838"/>
      <w:pgMar w:left="1701" w:right="794" w:gutter="0" w:header="720" w:top="862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4">
    <w:name w:val="Бланк_адрес"/>
    <w:basedOn w:val="Normal"/>
    <w:qFormat/>
    <w:pPr>
      <w:overflowPunct w:val="false"/>
      <w:autoSpaceDE w:val="false"/>
      <w:spacing w:lineRule="exact" w:line="180" w:before="60" w:after="60"/>
      <w:jc w:val="center"/>
      <w:textAlignment w:val="baseline"/>
    </w:pPr>
    <w:rPr>
      <w:color w:val="000000"/>
      <w:sz w:val="18"/>
      <w:szCs w:val="18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color w:val="003300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7:34:00Z</dcterms:created>
  <dc:creator>Мальков</dc:creator>
  <dc:description/>
  <cp:keywords/>
  <dc:language>en-US</dc:language>
  <cp:lastModifiedBy>Роман Соболев</cp:lastModifiedBy>
  <cp:lastPrinted>2020-12-25T11:43:00Z</cp:lastPrinted>
  <dcterms:modified xsi:type="dcterms:W3CDTF">2021-01-04T17:34:00Z</dcterms:modified>
  <cp:revision>2</cp:revision>
  <dc:subject/>
  <dc:title>                                                            </dc:title>
</cp:coreProperties>
</file>